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po aver visionato l’avviso pubblico di selezione prot. 6745 del 11.08.2022, chiede di essere ammesso/a alla procedura comparativa per il conferimento di n. 1 incarico libero professionale per attività di rendicontazione e gestione amministrativa di progetti da svolgere a favore del Centro di Salute Globale dell’AOU Meyer. </w:t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telefono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cittadinanza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iportato condanne penali o procedimenti pend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la Laurea in…………………………….classe…………conseguit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 xml:space="preserve">di aver maturato documentata esperienza professionale di almeno 12 mesi nella gestione amministrativa e logistica di attività progettuali presso i seguenti contesti (ripetere il seguente schema per ogni esperienza considerata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tivamente ai TITOLI PREFERENZIALI DICHIARA altresì: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 xml:space="preserve">di aver maturato documentata esperienza professionale di almeno 12 mesi in ambito amministrativo e contabile presso istituzioni/enti pubblici o privati operanti nel settore sanità presso i  seguenti contesti (ripetere il seguente schema per ogni esperienza considerata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widowControl/>
        <w:tabs>
          <w:tab w:val="clear" w:pos="720"/>
        </w:tabs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’eventuale assegnazione dell’incarico non comporta l’instaurazione di alcun rapporto di lavoro subordinato con l’Azienda Ospedaliero-Universitaria Meyer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 xml:space="preserve">A completamento dei dati sopra riportati, </w:t>
      </w:r>
      <w:r>
        <w:rPr>
          <w:rFonts w:cs="Garamond" w:ascii="Garamond" w:hAnsi="Garamond"/>
          <w:b/>
          <w:i/>
          <w:u w:val="single"/>
        </w:rPr>
        <w:t>allega dettagliato curriculum formativo-professionale in (formato PDF)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  <w:i/>
          <w:u w:val="single"/>
        </w:rPr>
        <w:t>fotocopia fronte-retro  di valido documento di identità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Courier New"/>
      <w:sz w:val="16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12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2-08-11T09:21:00Z</dcterms:modified>
  <cp:revision>3</cp:revision>
  <dc:subject/>
  <dc:title>Direzione Amm</dc:title>
</cp:coreProperties>
</file>